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anDEE;Times New Roman" w:hAnsi="NimbuSanDEE;Times New Roman" w:cs="NimbuSanDEE;Times New Roman"/>
          <w:b/>
          <w:b/>
        </w:rPr>
      </w:pPr>
      <w:r>
        <w:rPr>
          <w:rFonts w:cs="NimbuSanDEE;Times New Roman" w:ascii="NimbuSanDEE;Times New Roman" w:hAnsi="NimbuSanDEE;Times New Roman"/>
          <w:b/>
        </w:rPr>
        <w:t>P r e d b e ž n é    v y h l á s e n i e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NimbuSanDEE;Times New Roman" w:cs="NimbuSanDEE;Times New Roman" w:ascii="NimbuSanDEE;Times New Roman" w:hAnsi="NimbuSanDEE;Times New Roman"/>
                                <w:b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 r e d b e ž n é    v y h l á s e n i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1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NimbuSanDEE;Times New Roman" w:cs="NimbuSanDEE;Times New Roman" w:ascii="NimbuSanDEE;Times New Roman" w:hAnsi="NimbuSanDEE;Times New Roman"/>
                          <w:b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 r e d b e ž n é    v y h l á s e n i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anDEE;Times New Roman" w:hAnsi="NimbuSanDEE;Times New Roman" w:cs="NimbuSanDEE;Times New Roman"/>
          <w:b/>
          <w:b/>
        </w:rPr>
      </w:pPr>
      <w:r>
        <w:rPr>
          <w:rFonts w:cs="NimbuSanDEE;Times New Roman" w:ascii="NimbuSanDEE;Times New Roman" w:hAnsi="NimbuSanDEE;Times New Roman"/>
          <w:b/>
        </w:rPr>
      </w:r>
    </w:p>
    <w:p>
      <w:pPr>
        <w:pStyle w:val="Normal"/>
        <w:jc w:val="both"/>
        <w:rPr>
          <w:rFonts w:ascii="NimbuSanDEE;Times New Roman" w:hAnsi="NimbuSanDEE;Times New Roman" w:cs="NimbuSanDEE;Times New Roman"/>
          <w:sz w:val="16"/>
          <w:szCs w:val="16"/>
        </w:rPr>
      </w:pPr>
      <w:r>
        <w:rPr>
          <w:rFonts w:cs="NimbuSanDEE;Times New Roman" w:ascii="NimbuSanDEE;Times New Roman" w:hAnsi="NimbuSanDEE;Times New Roman"/>
        </w:rPr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Hornonitrianske bane Prievidza, akciová spoločnosť Prievidza ( ďalej iba HBP a.s.) v zmysle § 36 zákona č. 429/2002 Z.z. o burze cenných papierov  v platnom znení  zverejňuje nasledujúce údaje o vývoji spoločnosti k 30.9. 2013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dôležitých faktov, ktoré ovplyvnili podnikateľskú činnosť emitent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období I. – III. štvrťroka 2013 dosiahla spoločnosť HBP a.s. priaznivé ekonomické výsledky, s tvorbou výsledku hospodárenia na úrovni 674 718 €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ťažbe uhlia a.s. zabezpečila  ťažbu 1 519 500 ton uhlia, čo znamená 71,3 %-ný  podiel z ročného plánu, pričom rozhodujúci objem ťažby v roku 2013 je plánovaný na obdobie 4. štvrťroka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zitívne sa v hodnotenom období vyvíjal odbyt uhlia, v ktorom spoločnosť dosiahla 75,3 % - ný  podiel z ročných plánovaných úloh. Pre hlavného odberateľa ENO bolo dodaných 1 480 107 ton, čo predstavuje 78,1 % z plánovaného ročného obje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oblasti investičnej výstavby a.s. preinvestovala 7 078 248 €, pričom rozhodujúci objem investícií bol realizovaný v oblasti nákupu strojov a zariadení pre ťažbu a v príprave nových banských polí v ŤÚ Handl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oločnosť zabezpečovala rozhodujúci objem príjmov predovšetkým zo stabilizovanej  hlavnej činnosti – ťažby uhlia. Ostatné príjmy boli zabezpečené v oblastiach dopravných, hotelových, záchranárskych, zdravotníckych, obchodných a iných služie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 o finančnej situácii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inančná   situácia   spoločnosti  bola  k  30.9.2013   stabilizovaná. Prijaté a realizované ekonomické opatrenia, konzervatívna úverová politika a pravidelný príjem finančných prostriedkov od najväčšieho odberateľa SE, a.s. ENO Zemianske Kostoľany, zaistili finančnú bezpečnosť spoloč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siahnutý výsledok hospodárenia približne kopíruje plánovaný vývoj, na ktorý má rozhodujúci vplyv objem ťažby a odbytu uhl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lastné imanie spoločnosti spolu, ktoré je vyčíslené podľa IFRS a tvorí ho základné imanie, kapitálové rezervy a nerozdelené zisky  dosiahlo 74 631 860 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äzky HBP, a.s., ktoré tvoria neobežné a obežné záväzky dosiahli hodnotu 41 974 937 €. Z toho úverové zaťaženie predstavuje hodnotu 6 692 300 €.      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r.h.c. Ing. Peter Čičmanec, PhD.,v.r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generálny riadite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rievidzi dňa 8.11.2013</w:t>
        <w:tab/>
        <w:tab/>
        <w:tab/>
        <w:tab/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5:00Z</dcterms:created>
  <dc:creator>Stanislav Ruman</dc:creator>
  <dc:description/>
  <cp:keywords/>
  <dc:language>en-US</dc:language>
  <cp:lastModifiedBy>Obertášová Romana Ing.</cp:lastModifiedBy>
  <cp:lastPrinted>2012-11-09T08:58:00Z</cp:lastPrinted>
  <dcterms:modified xsi:type="dcterms:W3CDTF">2013-11-11T06:45:00Z</dcterms:modified>
  <cp:revision>2</cp:revision>
  <dc:subject/>
  <dc:title>Predbežné vyhlásenie</dc:title>
</cp:coreProperties>
</file>